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37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7.05.2024</w:t>
        <w:tab/>
        <w:tab/>
        <w:tab/>
        <w:tab/>
        <w:tab/>
        <w:tab/>
        <w:t xml:space="preserve">         № 594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240" w:after="0"/>
        <w:jc w:val="center"/>
        <w:rPr>
          <w:szCs w:val="28"/>
        </w:rPr>
      </w:pPr>
      <w:r>
        <w:rPr/>
        <w:t>Великий Новгород</w:t>
      </w:r>
    </w:p>
    <w:p>
      <w:pPr>
        <w:pStyle w:val="16"/>
        <w:spacing w:lineRule="atLeas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6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итогах областных состязаний «Р.О.Б.О.Т.» </w:t>
      </w:r>
    </w:p>
    <w:p>
      <w:pPr>
        <w:pStyle w:val="Style26"/>
        <w:spacing w:lineRule="exact" w:line="24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(Робототехнический Областной Большой Открытый Турнир)</w:t>
      </w:r>
    </w:p>
    <w:p>
      <w:pPr>
        <w:pStyle w:val="Normal"/>
        <w:spacing w:lineRule="exact" w:line="24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16"/>
        <w:spacing w:lineRule="atLeast" w:line="36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В рамках конкурсной программы областного фестиваля технического творчества среди обучающихся образовательных организаций</w:t>
      </w:r>
      <w:r>
        <w:rPr>
          <w:szCs w:val="28"/>
          <w:lang w:eastAsia="ru-RU"/>
        </w:rPr>
        <w:t>, утвержденного приказом министерства образования Новгородской области от 30.01.2024 № 81, проведены областные состязания «Р.О.Б.О.Т» (далее Роботурнир). В соответствии с положением о проведении Роботурнира, утвержденного приказом министерства образования Новгородской области от 14.02.24 № 150, на основании протоколов экспертной комиссии от 21.03.2024 № 1, от 20.04.2024 № 2, от 21.04.2024 № 3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победителями Роботурнира и присудить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В номинации «Гонки роботов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младшей возрастной категории (7-9 лет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место – Иванову Александру Андреевичу, обучающемуся ГОАУ «Новгородский Кванториум». Руководитель – Тамилина Татьяна Виталь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место – Петрову Ратибору Вадимовичу, обучающемуся клуба «Интегральный кот». Руководитель – Запромётов Андрей Виктор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Вавилову Матвею Игоревичу, Викулину Семену Витальевичу, обучающимся ГОАУ «Новгородский Кванториум». Руководитель – Виноградов Юрий Александрович)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средней возрастной категории (10-13 ле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 место – Иванову Павлу Васильевичу, Михайлову Матвею Олеговичу, обучающимся МАУДО «Центр детского творчества» р.п. Демянск. Руководитель –  Романова Мария Серге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место – Новикову Тимофею Сергеевичу, Шебанову Игорю Анатольевичу, обучающимся МАОУДО «Центр внешкольной работы» </w:t>
        <w:br/>
        <w:t>г. Боровичи. Руководитель –  Маркова Нина Никола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Бариновой Кире Алексеевне, Рогозиной Александре Вячеславовне, обучающимся МАОУ «Средняя школа п. Боровенка» Окуловского муниципального района. Руководитель – Антипова Анна Васильев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В номинации «Свободная творческая категория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младшей возрастной категории (7-9 ле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 место – Хорсеву Павлу Александровичу, обучающемуся МАОУ «Средняя общеобразовательная школа № 9» г. Боровичи. Руководитель –  Хорсева Анна Сергеев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 место – Коршиковой Марии Владимировне, обучающейся МАОУ «Средняя школа д. Ореховно» Мошенского муниципального округа. Руководитель –  Галактионова Наталья Никола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 Хорсеву Алексею Александровичу, обучающемуся МАОУ «Средняя общеобразовательная школа № 9» г. Боровичи. Руководитель –  Хорсева Анна Сергеевна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средней возрастной категории (10-13 лет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место – Михайлову Фёдору Николаевичу, Олеску Эдуарду Евгеньевичу, обучающимся ГОАУ «Новгородский Кванториум». Руководитель –  Виноградов Юрий Александр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 место – Сахарову Семёну Кирилловичу, Смирнову Ярославу Дмитриевичу, обучающимся МАУДО «Центр детского творчества» </w:t>
        <w:br/>
        <w:t>р.п. Демянск. Руководитель – Романова Мария Серге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Королёву Всеволоду Николаевичу, обучающемуся МАОУ «Средняя общеобразовательная школа» г.Холма. Руководитель – Шерварлы Григорий Константинович; Максимову Сергею Сергеевичу, обучающемуся ГОАУ «Новгородский Кванториум». Руководитель –Тамилина Татьяна Витальев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номинации «Каньон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средней возрастной категории (10-13 ле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 место –  Сорокиной Кире Юрьевне, обучающейся МАОУ «Средняя общеобразовательная школа № 8 с углубленным изучением математики и английского языка» г. Боровичи. Руководитель –  Газзин Денис Андрее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место – Архиповой Алине Романовне, Степанову Александру Юрьевичу, обучающимся МАОУ «Средняя общеобразовательная школа № 8 с углубленным изучением математики и английского языка» г. Боровичи. Руководитель –  Газзин Денис Андрее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Дуке Михаилу Алексеевичу, Егорову Даниилу Александровичу, обучающимся МАОУДО «Центр внешкольной работы» г.Боровичи. Руководитель –  Никифоров Александр Викторович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номинации «Лабиринт»: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средней возрастной категории (10-13 ле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 место – Каламазнику Артёму Дмитриевичу, Прядко Матвею Николаевичу, обучающимся ГОАУ «Новгородский Кванториум». Руководитель –  Виноградов Юрий Александрович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 место – Зубареву Льву Сергеевичу, Силютину Глебу Сергеевичу, обучающимся МАОУ «Первая университетская гимназия имени академика </w:t>
        <w:br/>
        <w:t>В.В. Сороки» Великого Новгорода. Руководитель – Быстрова Татьяна Иван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Олигеровой Майе Николаевне, Прокофьевой Евгении Антоновне, обучающимся МАОУ «Первая университетская гимназия имени академика В.В. Сороки» Великого Новгорода. Руководитель – Быстрова Татьяна Ивановна;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В номинации «Интеллектуальное сумо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средней возрастной категории (10-13 ле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 место – Дадаеву Макару Александровичу, обучающемуся МАУДО «Дворец детского (юношеского) творчества имени Лени Голикова» Великого Новгорода. Руководитель – Прокопьева Татьяна Александров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 место – Норскому Федору Анатольевичу, Самусову Аркадию Григорьевичу, обучающимся ГОАУ «Новгородский Кванториум». Руководитель –  Виноградов Юрий Александро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Иванову Захару Юрьевичу, Пономареву Егору Константиновичу, обучающимся МАОУ «Первая университетская гимназия имени академика В.В. Сороки» Великого Новгорода. Руководитель – Быстрова Татьяна Иванов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В номинации «Механическое сумо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младшей возрастной категории (7-9 ле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 место – Савиняту Денису Дмитриевичу, Фролову Михаилу Юрьевичу, обучающимся МАОУ «Средняя школа № 36 имени Гавриила Романовича Державина» Великого Новгорода. Руководитель – Михайлова Екатерина Александров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 место – Фадееву Денису Алексеевичу, Чернышову Даниилу Алексеевичу, обучающимся МАОУ «Средняя школа № 36 имени Гавриила Романовича Державина» Великого Новгорода. Руководитель – Михайлова Екатерина Александро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Мясникову Дмитрию Михайловичу, Пивоварову Тимофею Дмитриевичу, обучающимся ГОАУ «Новгородский Кванториум». Руководитель –  Тамилина Татьяна Витальевна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В номинации «Движение по линии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средней возрастной категории (10-13 лет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место – Бугаеву Роману Максимовичу, Николаеву Александру Евгеньевичу, обучающимся ГОАУ «Новгородский Кванториум». Руководитель –  Тамилина Татьяна Витальев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 место – Прокофьеву Илье Дмитриевичу, Щербакову Егору Павловичу, обучающимся МАУДО «Центр дополнительного образования» </w:t>
        <w:br/>
        <w:t>п. Батецкий. Руководитель –  Петрушин Сергей Сергее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Герасиной Екатерине Евгеньевне, обучающейся ЦДО «Городская компьютерная школа» при МАОУ «Гимназия «Эврика» Великого Новгорода. Руководитель –  Иванов Андрей Николаевич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>В номинации «Остров сокровищ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старшей возрастной категории (14-17 ле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 место – Керро Андрею Владимировичу, Рекечинскому Артёму Ильичу, обучающимся МАОУ «Марёвская средняя школа». Руководитель – Рекечинский Илья Андреевич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 место – Иванову Константину Сергеевичу, Удалову Ив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лександровичу, обучающимся ГОАУ «Новгородский Кванториум». Руководитель –  Тамилина Татьяна Витальев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Егеревой Полине Семёновне, обучающейся ГОАУ «Новгородский Кванториум». Руководитель – Виноградов Юрий Александрович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номинации «Шорт-трек с препятствиями»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в старшей возрастной категории (14-17 ле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 место – Литвиновой Наталье Олеговне, обучающейся ГОАУ «Новгородский Кванториум». Руководитель –Тамилина Татьяна Витальев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 место – Никифорову Михаилу Максимовичу, обучающемуся МАОУ «Средняя школа п. Батецкий». Руководитель – Петрушин Сергей Сергеевич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место – Статкевичу Юрию Алексеевичу, обучающемуся ГОАУ «Новгородский Кванториум». Руководитель – Тамилина Татьяна Витальевна.</w:t>
      </w:r>
    </w:p>
    <w:p>
      <w:pPr>
        <w:pStyle w:val="Normal"/>
        <w:spacing w:lineRule="atLeast" w:line="360"/>
        <w:ind w:left="70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8"/>
                <w:szCs w:val="28"/>
                <w:lang w:eastAsia="en-US" w:bidi="en-US"/>
              </w:rPr>
            </w:pPr>
            <w:r>
              <w:rPr>
                <w:b/>
                <w:color w:val="FF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FF0000"/>
                <w:sz w:val="28"/>
                <w:szCs w:val="28"/>
                <w:lang w:eastAsia="en-US" w:bidi="en-US"/>
              </w:rPr>
            </w:pPr>
            <w:r>
              <w:rPr>
                <w:b/>
                <w:color w:val="FF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8"/>
                <w:szCs w:val="28"/>
                <w:lang w:eastAsia="en-US" w:bidi="en-US"/>
              </w:rPr>
            </w:pPr>
            <w:r>
              <w:rPr>
                <w:b/>
                <w:color w:val="FF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Д.Н. Яковле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b/>
                <w:b/>
                <w:bCs/>
                <w:color w:val="FF0000"/>
                <w:sz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Яровая Ирина Николае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50-10-7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rPr>
          <w:sz w:val="22"/>
          <w:szCs w:val="22"/>
        </w:rPr>
      </w:pPr>
      <w:r>
        <w:rPr>
          <w:sz w:val="20"/>
          <w:szCs w:val="20"/>
        </w:rPr>
        <w:t>яи 27.04.2024</w:t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Указатель рассылки</w:t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>1. Кванториум - 1</w:t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>2. Шепило А.Г. - 1</w:t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>3. Сотникова Е.В. - 1</w:t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>4. Яровая И.Н. – 1</w:t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  <w:t>5. МОУО, ГОО</w:t>
      </w:r>
    </w:p>
    <w:p>
      <w:pPr>
        <w:pStyle w:val="Normal"/>
        <w:autoSpaceDE w:val="false"/>
        <w:ind w:left="-108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108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Главный консультант </w:t>
              <w:br/>
              <w:t>департамента дополнительного образования и воспита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rPr/>
            </w:pPr>
            <w:r>
              <w:rPr>
                <w:i/>
                <w:lang w:val="en-US"/>
              </w:rPr>
              <w:t xml:space="preserve">____________ </w:t>
            </w:r>
            <w:r>
              <w:rPr>
                <w:i/>
              </w:rPr>
              <w:t>И.Н. Ярова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exact" w:line="240" w:before="120" w:after="120"/>
              <w:jc w:val="both"/>
              <w:rPr/>
            </w:pPr>
            <w:r>
              <w:rPr>
                <w:i/>
                <w:lang w:val="en-US"/>
              </w:rPr>
              <w:t>«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___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» ________ 20</w:t>
            </w:r>
            <w:r>
              <w:rPr>
                <w:i/>
              </w:rPr>
              <w:t>24</w:t>
            </w:r>
            <w:r>
              <w:rPr>
                <w:i/>
                <w:lang w:val="en-US"/>
              </w:rPr>
              <w:t xml:space="preserve"> г</w:t>
            </w:r>
            <w:r>
              <w:rPr>
                <w:i/>
              </w:rPr>
              <w:t>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0"/>
              <w:rPr>
                <w:i/>
                <w:i/>
              </w:rPr>
            </w:pPr>
            <w:r>
              <w:rPr>
                <w:i/>
              </w:rPr>
              <w:t>СОГЛАСОВАНО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ректор департамента дополнительного образования </w:t>
              <w:br/>
              <w:t>и воспит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 Е.В. Сотник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120"/>
              <w:rPr>
                <w:i/>
                <w:i/>
              </w:rPr>
            </w:pPr>
            <w:r>
              <w:rPr>
                <w:i/>
              </w:rPr>
              <w:t>«___» ________ 2024  год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вый заместитель министра </w:t>
              <w:br/>
              <w:t>образования Новгородской области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 Н.Г. Уральска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___» ________ 2024 года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40" w:before="240" w:after="12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Директор департамента </w:t>
            </w:r>
            <w:r>
              <w:rPr>
                <w:i/>
              </w:rPr>
              <w:t>правовой и кадровой работы</w:t>
            </w:r>
          </w:p>
          <w:p>
            <w:pPr>
              <w:pStyle w:val="Normal"/>
              <w:suppressAutoHyphens w:val="false"/>
              <w:spacing w:lineRule="exact" w:line="240" w:before="240" w:after="12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______________ </w:t>
            </w:r>
            <w:r>
              <w:rPr>
                <w:i/>
              </w:rPr>
              <w:t>В.Л. Мельников</w:t>
            </w:r>
          </w:p>
          <w:p>
            <w:pPr>
              <w:pStyle w:val="Normal"/>
              <w:suppressAutoHyphens w:val="false"/>
              <w:spacing w:lineRule="exact" w:line="240" w:before="240" w:after="12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«___» ________ 2024  года</w:t>
            </w:r>
          </w:p>
        </w:tc>
      </w:tr>
    </w:tbl>
    <w:p>
      <w:pPr>
        <w:pStyle w:val="Normal"/>
        <w:spacing w:lineRule="exact" w:line="240" w:before="120" w:after="0"/>
        <w:rPr>
          <w:i/>
          <w:i/>
        </w:rPr>
      </w:pPr>
      <w:r>
        <w:rPr>
          <w:i/>
        </w:rPr>
        <w:t xml:space="preserve">Директор ГОАУ «Новгородский </w:t>
      </w:r>
    </w:p>
    <w:p>
      <w:pPr>
        <w:pStyle w:val="Normal"/>
        <w:spacing w:lineRule="exact" w:line="240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085</wp:posOffset>
            </wp:positionH>
            <wp:positionV relativeFrom="paragraph">
              <wp:posOffset>134620</wp:posOffset>
            </wp:positionV>
            <wp:extent cx="483870" cy="4044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9" r="-7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ванториум»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                              </w:t>
      </w:r>
      <w:r>
        <w:rPr>
          <w:i/>
          <w:lang w:val="en-US" w:eastAsia="en-US"/>
        </w:rPr>
        <w:t>Т.М. Сарычева</w:t>
      </w:r>
    </w:p>
    <w:p>
      <w:pPr>
        <w:pStyle w:val="Normal"/>
        <w:rPr>
          <w:i/>
          <w:i/>
        </w:rPr>
      </w:pPr>
      <w:r>
        <w:rPr>
          <w:i/>
        </w:rPr>
        <w:t>______________</w:t>
      </w:r>
    </w:p>
    <w:p>
      <w:pPr>
        <w:pStyle w:val="Normal"/>
        <w:rPr>
          <w:i/>
          <w:i/>
        </w:rPr>
      </w:pPr>
      <w:r>
        <w:rPr>
          <w:i/>
        </w:rPr>
        <w:t>« ___ » ________ 2024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nkGothic RU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5pt;height:15.75pt" o:bullet="t">
        <v:imagedata r:id="rId2" o:title=""/>
      </v:shape>
    </w:pict>
  </w:numPicBullet>
  <w:numPicBullet w:numPicBulletId="2">
    <w:pict>
      <v:shape style="width:15pt;height:16.5pt" o:bullet="t">
        <v:imagedata r:id="rId3" o:title=""/>
      </v:shape>
    </w:pict>
  </w:numPicBullet>
  <w:numPicBullet w:numPicBulletId="3">
    <w:pict>
      <v:shape style="width:14.25pt;height:16.5pt" o:bullet="t">
        <v:imagedata r:id="rId4" o:title=""/>
      </v:shape>
    </w:pict>
  </w:numPicBullet>
  <w:numPicBullet w:numPicBulletId="4">
    <w:pict>
      <v:shape style="width:14.25pt;height:16.5pt" o:bullet="t">
        <v:imagedata r:id="rId5" o:title=""/>
      </v:shape>
    </w:pict>
  </w:numPicBullet>
  <w:numPicBullet w:numPicBulletId="5">
    <w:pict>
      <v:shape style="width:15pt;height:16.5pt" o:bullet="t">
        <v:imagedata r:id="rId6" o:title=""/>
      </v:shape>
    </w:pict>
  </w:numPicBullet>
  <w:numPicBullet w:numPicBulletId="6">
    <w:pict>
      <v:shape style="width:15pt;height:15.7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ourier New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ankGothic RUSS" w:hAnsi="BankGothic RUSS" w:eastAsia="BankGothic RUSS" w:cs="BankGothic RUS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ankGothic RUSS" w:hAnsi="BankGothic RUSS" w:eastAsia="BankGothic RUSS" w:cs="BankGothic RUS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pacing w:val="-1"/>
      <w:w w:val="95"/>
      <w:lang w:val="ru-RU" w:bidi="ar-SA"/>
    </w:rPr>
  </w:style>
  <w:style w:type="character" w:styleId="WW8Num45z1">
    <w:name w:val="WW8Num45z1"/>
    <w:qFormat/>
    <w:rPr>
      <w:w w:val="91"/>
      <w:lang w:val="ru-RU" w:bidi="ar-SA"/>
    </w:rPr>
  </w:style>
  <w:style w:type="character" w:styleId="WW8Num45z2">
    <w:name w:val="WW8Num45z2"/>
    <w:qFormat/>
    <w:rPr>
      <w:w w:val="98"/>
      <w:vertAlign w:val="subscript"/>
      <w:lang w:val="ru-RU" w:bidi="ar-SA"/>
    </w:rPr>
  </w:style>
  <w:style w:type="character" w:styleId="WW8Num45z3">
    <w:name w:val="WW8Num45z3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Стиль1 Знак"/>
    <w:qFormat/>
    <w:rPr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4">
    <w:name w:val="Font Style14"/>
    <w:qFormat/>
    <w:rPr>
      <w:rFonts w:ascii="Times New Roman" w:hAnsi="Times New Roman" w:cs="Times New Roman"/>
      <w:sz w:val="56"/>
      <w:szCs w:val="5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2">
    <w:name w:val="Font Style12"/>
    <w:qFormat/>
    <w:rPr>
      <w:rFonts w:ascii="Times New Roman" w:hAnsi="Times New Roman" w:cs="Times New Roman"/>
      <w:sz w:val="58"/>
      <w:szCs w:val="5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FootnotedescriptionChar">
    <w:name w:val="footnote description Char"/>
    <w:qFormat/>
    <w:rPr>
      <w:color w:val="000000"/>
      <w:sz w:val="24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Цитата1"/>
    <w:basedOn w:val="Normal"/>
    <w:qFormat/>
    <w:pPr>
      <w:ind w:left="1440" w:right="894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 w:val="false"/>
      <w:spacing w:before="120" w:after="0"/>
      <w:ind w:left="40" w:right="0"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40" w:before="0" w:after="540"/>
      <w:jc w:val="right"/>
    </w:pPr>
    <w:rPr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ind w:left="0" w:right="0" w:firstLine="680"/>
      <w:jc w:val="both"/>
    </w:pPr>
    <w:rPr>
      <w:b/>
      <w:bCs/>
      <w:sz w:val="27"/>
      <w:szCs w:val="27"/>
      <w:lang w:val="en-US"/>
    </w:rPr>
  </w:style>
  <w:style w:type="paragraph" w:styleId="Style23">
    <w:name w:val="Абзац списка"/>
    <w:basedOn w:val="Normal"/>
    <w:qFormat/>
    <w:pPr>
      <w:widowControl w:val="false"/>
      <w:ind w:left="720" w:right="0" w:hanging="0"/>
    </w:pPr>
    <w:rPr>
      <w:rFonts w:ascii="Courier New" w:hAnsi="Courier New" w:eastAsia="Courier New" w:cs="Courier New"/>
      <w:color w:val="00000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18">
    <w:name w:val="Стиль1"/>
    <w:basedOn w:val="Normal"/>
    <w:qFormat/>
    <w:pPr/>
    <w:rPr>
      <w:sz w:val="28"/>
      <w:szCs w:val="28"/>
      <w:lang w:val="en-US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 Знак Знак1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left="0" w:right="0" w:firstLine="60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left="0" w:right="0" w:firstLine="57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33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left="0" w:right="0"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1">
    <w:name w:val="List Paragraph11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rFonts w:cs="Calibri"/>
      <w:kern w:val="2"/>
      <w:lang w:bidi="hi-I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7"/>
      <w:ind w:left="24" w:right="7" w:firstLine="27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9:00Z</dcterms:created>
  <dc:creator>User</dc:creator>
  <dc:description/>
  <cp:keywords/>
  <dc:language>en-US</dc:language>
  <cp:lastModifiedBy>Родченко Ирина Николаевна</cp:lastModifiedBy>
  <cp:lastPrinted>2024-05-02T17:24:00Z</cp:lastPrinted>
  <dcterms:modified xsi:type="dcterms:W3CDTF">2024-05-07T12:29:00Z</dcterms:modified>
  <cp:revision>2</cp:revision>
  <dc:subject/>
  <dc:title>ПРИКАЗЫВАЮ:</dc:title>
</cp:coreProperties>
</file>